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2"/>
        <w:gridCol w:w="1843"/>
        <w:gridCol w:w="1627"/>
        <w:gridCol w:w="1621"/>
        <w:gridCol w:w="1559"/>
        <w:gridCol w:w="1559"/>
        <w:gridCol w:w="1572"/>
      </w:tblGrid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ofile of Child Poverty in South Lanarkshire (Where possible we have provided data at a locality level &amp; for our most deprived data zone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NDIC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RCE AND 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t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&amp; rank relative to other Scottish Local Authoriti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buslan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hergl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st Kilb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ydesd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M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priv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Zo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 in families with limited resources (after housing cos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Data collected through the SHS/ FRS over 3 years from 2014-17, will be updated annually) – limited resources defined as families with an income below 70% of the median household average. Combined with material deprivation- defined as a family that cannot afford 3 or more items out of a list of 22 necessities</w:t>
            </w:r>
            <w:r>
              <w:rPr/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sed on SHS/ FR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0.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8.2%  (1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 Poverty Estimates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l areas (after housing cos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Chil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Group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RC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Credit/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ur Forc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dat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.9%  (13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23.6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of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ward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18"/>
                <w:szCs w:val="18"/>
              </w:rPr>
              <w:t>in area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24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of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ward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18"/>
                <w:szCs w:val="18"/>
              </w:rPr>
              <w:t>in area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17.7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of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ward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18"/>
                <w:szCs w:val="18"/>
              </w:rPr>
              <w:t>in area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21.7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of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ward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18"/>
                <w:szCs w:val="18"/>
              </w:rPr>
              <w:t>in area</w:t>
            </w:r>
            <w:r>
              <w:rPr/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 (under 20) in Low Income Families (after housing costs) (2015 da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This data set is the only source that publishes figures at the data zone level, which is why it was included in the profile. It is a more dated source than the measures cited above however, hence the difference between the sets of figure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RC Tax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DWP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Out of Work’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9%  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17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18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13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15.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34.4%</w:t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iver:- </w:t>
            </w:r>
            <w:r>
              <w:rPr>
                <w:b/>
                <w:sz w:val="24"/>
                <w:szCs w:val="24"/>
                <w:u w:val="single"/>
              </w:rPr>
              <w:t>Income from Social Security and Benefits in kin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NDIC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RCE AND 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t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&amp; rank relative to other Scottish Local Authoriti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buslan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hergl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st Kilb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ydesd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M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priv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o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 in Out of Work benefit claimant househol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P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 of Work benefit claimants- Lone Pa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P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% (11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.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.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take of income related Housing Benefit (Household couples with dependent child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P Incom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t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take of income related Housing Benefit (Single person households with dependent child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P Incom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t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4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holds with children  not managing well financially in the last 12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hol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(SHS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2016 &amp;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6:-11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:- 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:- Mis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:- 8% (1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y Start voucher up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 % of families eligi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Soci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Partnership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ember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c 2018: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taken up:- 26% of famili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ish Welfare Fund (SWF) Crisis Grants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fa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(SWF) /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cial Securit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 2018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y:- 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ue= £22,14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e Parents:- 1,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ue= £82,10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ish Welfare Fund (SWF) Community Care Grants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fa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(SWF) /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Scotland 2018/19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y:- 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ue=£142,28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e Parents:- 1,9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ue=£802,54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t Start Grants uptak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lan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although planned for 2019/2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alth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ned f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9/20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 Start Foods upt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planned for 2019/2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planned for 2019/20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river:-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Reduce the Costs of Liv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NDIC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RCE AND 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t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&amp; rank relative to other Scottish Local Authoriti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buslan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hergl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st Kilb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ydesd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M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priv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o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take of funded and early learning and childcare entitl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on % of registrations against number taking up pla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ded figures for 2 year ol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yrs:-10%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&amp; 4 yrs:- 9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*</w:t>
            </w:r>
            <w:r>
              <w:rPr>
                <w:sz w:val="18"/>
                <w:szCs w:val="18"/>
              </w:rPr>
              <w:t>based on the % of the 2yr population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yrs:- 8%*(1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&amp; 4 yrs:- 104%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Uptake rate exceeds 100% due to multiple registration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*based on the % of the 2yr population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School Meals (FSM) applications- Primary &amp; Secondary pupils  (as % of school popul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Resourc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.5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take of Free School Meals (FSM)- Primary &amp; Secondary pupils (as % of those registered for a FSM taking a FS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-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y Living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(HLS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5% (18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8% (3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2%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4%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based on school postcode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othing Grants applications- Primary &amp; Secondary pupi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 % of school popul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Resourc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Satisfaction with local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ublic Tran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hol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(SHS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&amp;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16:- 7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17:- 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:- 63% (2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:- 64% (2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:- 7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Availab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Availability and frequency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of local bus service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on weekdays)-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ropor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of area Data zone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the worst 20% for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requency/ availability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e Scottish Access to Bus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or (SABI) gives a score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accessibility to local bus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s for each data zone in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land on weekdays.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data zones have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n divided into vigintiles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0ths) from 1 (representing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oorest accessibility to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), up to 20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representing the best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ssibility to services). The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ures quoted for each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phy listed represent the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 share of data zones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that area ranked 1 </w:t>
            </w:r>
          </w:p>
          <w:p>
            <w:pPr>
              <w:pStyle w:val="Normal"/>
              <w:spacing w:lineRule="auto" w:line="240" w:before="0" w:after="0"/>
              <w:ind w:right="-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orst for accessibilit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ottish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u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BI)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Note the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not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ed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0.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8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2.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.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use Price Statistics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rage property pr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Scotlan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80,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£146,80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25,7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37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16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23,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60,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ordable Housing Supp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new builds/ complet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SLC Housing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,3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72 (6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spent on rent/ mortg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(SHS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lthough plann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(although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lanned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iculties paying rent/ mortg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the last 12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(SH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lthough plann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Not Availabl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(although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lanned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t Arrears on council housing stock as percentage of standard rental inc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-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i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ytic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 xml:space="preserve">A/C’s)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SLC Housing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% (mean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based on returns from 26 counc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.72%  (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Rent Arr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% of tenants in arre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eater than 13 wee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SLC Housing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melessness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ies with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 xml:space="preserve">SLC Housing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melessness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le young peo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 xml:space="preserve">SLC Housing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2018/19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ing Ten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SLC Housing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2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Rented:-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7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Rented:-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ing Ten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 2011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O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2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 12.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 Rented:- 13.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11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8.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v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 8.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 18.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4.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5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 7.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 Rented:- 18.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7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5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v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 8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 21.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3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73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 8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 Rented:-14.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2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67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v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7.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ed:-18.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4.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/Owner Occupied:-41.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Rented:-7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cil Rented:-39.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L:- 10.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el pover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househol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C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HH’s:- 2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ies:- 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HH’s:-23% (22n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ies:-11% (1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fuel pov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househol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C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HH’s:- 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ies:-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HH’s:- 5% (22n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milies: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Availa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od Poverty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bank parcels per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ell Trust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banks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/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22 (approx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,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hold Internet Access- by method of access (at home/ -phone/ at work/ library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is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hol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(SHS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2016 &amp;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:- 8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:-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:- 85% (13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:- 81% (2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Union membership- Ad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 Union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h 201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586 (13.1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Union membership-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 Union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h 201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Union membership- Scho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 Union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h 2019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y:- 1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y:-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b/>
                <w:sz w:val="24"/>
                <w:szCs w:val="24"/>
              </w:rPr>
              <w:t>Driver:-</w:t>
            </w:r>
            <w:r>
              <w:rPr>
                <w:b/>
                <w:sz w:val="24"/>
                <w:szCs w:val="24"/>
                <w:u w:val="single"/>
              </w:rPr>
              <w:t xml:space="preserve"> Increase Income from Employ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NDIC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RCE AND 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t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narksh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&amp; LA ran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buslan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hergl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st Kilb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ydesd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M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st depriv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o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s paid less than the living w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Survey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Hours &amp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ings 2018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HE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9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.3%  (21s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ng Wage Employ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cluding MSP’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Wage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land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67 (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Weekly Median Ear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ts, all employment PT &amp;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Hours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ings 2018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HE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£452.4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Male:-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£546.3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emale:-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£37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£466.7 (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Male:-£574.9 (8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Female:-£378.6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1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working age adults (16-64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Split by part-time /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ll-tim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(under/ over 35 hours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rvey (APS)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- Dec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74.1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3.9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5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76.4% (12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6.0% (7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4.0% (26th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working age adults (16-64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Split by part-time /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ull-tim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under/ over 30 ho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sus 2011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O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3.4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2.0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8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4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3.6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6.4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3.2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4.1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5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2.9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4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5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6.9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2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7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64.0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3.8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6.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 52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70.7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29.4%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working age adults (16-64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Split by gender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art-time / full-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rvey (APS)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n- Dec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 xml:space="preserve">Mal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78.0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88.4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11.2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70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58.5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41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 xml:space="preserve">Mal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78.2% (19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 91.8% (6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 8.2% (28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74.7% (9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F/T:- 60.6 (7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/T:- 39.4% (25th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working age adults (16-64)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Split by gender &amp;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part-time / full-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sus 2011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O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6.7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0.2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7.5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1.4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5.5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1.3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5.9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0.2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70.2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63.8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68.2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60.0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53.7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All:-  51.5%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working age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adults (16-64) with a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dis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5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.9% (2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conomic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inactivity levels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Worklessness) amongs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households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with dependent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1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.3%  (1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Underemployment (16+)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respondents in P/T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who would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like to work longer hours if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given the opportun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%  (2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pulation (16+) in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employment on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temporary contra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% (26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Job Densit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ratio of the total number of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 xml:space="preserve">jobs to the working ag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sz w:val="20"/>
                <w:szCs w:val="20"/>
              </w:rPr>
              <w:t>population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S/ ONS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 (2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pulation 16-64 with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‘</w:t>
            </w:r>
            <w:r>
              <w:rPr/>
              <w:t>No Qualifications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% (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pulation 16-64 with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‘</w:t>
            </w:r>
            <w:r>
              <w:rPr/>
              <w:t>No Qualifications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sus 2011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OS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9.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0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1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4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9.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3.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pulation 16-64 with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SCQF Level 4 or a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) 2017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% (8</w:t>
            </w:r>
            <w:r>
              <w:rPr>
                <w:vertAlign w:val="superscript"/>
              </w:rPr>
              <w:t>th</w:t>
            </w:r>
            <w:r>
              <w:rPr/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pulation 16-64 with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HNC/ HND level as high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sus 2011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O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.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.2%</w:t>
            </w:r>
          </w:p>
        </w:tc>
      </w:tr>
      <w:tr>
        <w:trPr>
          <w:trHeight w:val="1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centage of school leavers in a positive destination (Initi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ool Leaver Destination Report (SLDR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- Initial 2015/16 &amp; 2016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8% (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5.9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% (2015/1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5.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.5% (2015/1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.1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5.6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5/1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7.1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.6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ercentage of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school leavers into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positive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 xml:space="preserve">destinations </w:t>
            </w:r>
          </w:p>
          <w:p>
            <w:pPr>
              <w:pStyle w:val="Normal"/>
              <w:spacing w:lineRule="auto" w:line="240" w:before="0" w:after="0"/>
              <w:ind w:right="-784" w:hanging="0"/>
              <w:rPr/>
            </w:pPr>
            <w:r>
              <w:rPr/>
              <w:t>(Follow u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Leaver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ion 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 (SLDR)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6 &amp; 2016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2.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3% (11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6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 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15/16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/>
              <w:t xml:space="preserve">Percentage of 16-19 year olds participation in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/>
              <w:t>learning, training or emplo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Participation Measure report (SDS) 2017 &amp;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.8% (201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.1% (20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.5% (1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01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.2% (201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1% (201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.2% (2017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0:00Z</dcterms:created>
  <dc:creator>Ross, Gary</dc:creator>
  <dc:description/>
  <cp:keywords/>
  <dc:language>en-US</dc:language>
  <cp:lastModifiedBy>Ross, Gary</cp:lastModifiedBy>
  <dcterms:modified xsi:type="dcterms:W3CDTF">2019-05-10T10:50:00Z</dcterms:modified>
  <cp:revision>2</cp:revision>
  <dc:subject/>
  <dc:title/>
</cp:coreProperties>
</file>